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u w:val="none"/>
          <w:lang w:val="fr-FR" w:eastAsia="en-US"/>
        </w:rPr>
        <w:drawing>
          <wp:inline distT="0" distB="0" distL="0" distR="0">
            <wp:extent cx="1628775" cy="762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u w:val="none"/>
        </w:rPr>
      </w:pPr>
      <w:r>
        <w:rPr>
          <w:rFonts w:cs="Tahoma" w:ascii="Tahoma" w:hAnsi="Tahoma"/>
          <w:b w:val="false"/>
          <w:bCs w:val="false"/>
          <w:u w:val="none"/>
        </w:rPr>
      </w:r>
    </w:p>
    <w:p>
      <w:pPr>
        <w:pStyle w:val="Normal"/>
        <w:shd w:fill="E6E6E6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RAPPORT D’ACCIDENT -</w:t>
      </w:r>
    </w:p>
    <w:p>
      <w:pPr>
        <w:pStyle w:val="Normal"/>
        <w:shd w:fill="E6E6E6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VOYER ORIGINAL AU RSEQ OUTAOUAI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E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         SPORT:</w:t>
      </w:r>
      <w:r>
        <w:rPr>
          <w:rFonts w:cs="Tahoma" w:ascii="Tahoma" w:hAnsi="Tahoma"/>
          <w:sz w:val="22"/>
          <w:szCs w:val="22"/>
          <w:u w:val="single"/>
        </w:rPr>
        <w:t xml:space="preserve"> 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DATE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HEURE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C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NOM :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PRÉNOM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DATE DE NAISSANCE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ADRESSE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E POSTAL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ab/>
        <w:t>TÉLÉPHONE : (        )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ONS SUR L’ACCIDE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EU DE L’ACCIDENT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GENRE DE BLESSURE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ÉTAILS DE L’ACCIDENT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CAUSE DE L’ACCIDENT :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INS APPORT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INS APPORTÉS SUR PLACE :</w:t>
        <w:tab/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INS APPORTÉS PAR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FONCTION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3960" w:leader="none"/>
          <w:tab w:val="left" w:pos="51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EMINÉ PAR AMBULANCE :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564125201"/>
      <w:bookmarkStart w:id="1" w:name="__Fieldmark__0_564125201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564125201"/>
      <w:bookmarkStart w:id="3" w:name="__Fieldmark__1_564125201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HÔPITAL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3960" w:leader="none"/>
          <w:tab w:val="left" w:pos="51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3960" w:leader="none"/>
          <w:tab w:val="left" w:pos="51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HEMINÉ À LA CLINIQUE MÉDICALE :</w:t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564125201"/>
      <w:bookmarkStart w:id="5" w:name="__Fieldmark__2_564125201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564125201"/>
      <w:bookmarkStart w:id="7" w:name="__Fieldmark__3_564125201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CLINIQUE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3960" w:leader="none"/>
          <w:tab w:val="left" w:pos="51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3960" w:leader="none"/>
          <w:tab w:val="left" w:pos="51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HEMINÉ AU DOMICILE FAMILIAL : </w:t>
        <w:tab/>
        <w:t xml:space="preserve">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564125201"/>
      <w:bookmarkStart w:id="9" w:name="__Fieldmark__4_564125201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564125201"/>
      <w:bookmarkStart w:id="11" w:name="__Fieldmark__5_564125201"/>
      <w:bookmarkEnd w:id="1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ACCOMPAGNATEUR 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37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COMMANDATION DE SE RENDRE : </w:t>
        <w:tab/>
        <w:t xml:space="preserve">À L’HÔPITAL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564125201"/>
      <w:bookmarkStart w:id="13" w:name="__Fieldmark__6_564125201"/>
      <w:bookmarkEnd w:id="13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3780" w:leader="none"/>
          <w:tab w:val="left" w:pos="4230" w:leader="none"/>
        </w:tabs>
        <w:spacing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À LA CLINIQUE MÉDICALE 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564125201"/>
      <w:bookmarkStart w:id="15" w:name="__Fieldmark__7_564125201"/>
      <w:bookmarkEnd w:id="15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3780" w:leader="none"/>
          <w:tab w:val="left" w:pos="42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FUSÉ PAR LA VICTIME 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564125201"/>
      <w:bookmarkStart w:id="17" w:name="__Fieldmark__8_564125201"/>
      <w:bookmarkEnd w:id="17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9720" w:leader="underscore"/>
        </w:tabs>
        <w:spacing w:before="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ÉTAILS 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9720" w:leader="underscore"/>
        </w:tabs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9720" w:leader="underscore"/>
        </w:tabs>
        <w:spacing w:before="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GENCE SANT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ACTÉ À : </w:t>
        <w:tab/>
        <w:t>HEURE :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MINUTES</w:t>
      </w:r>
      <w:r>
        <w:rPr>
          <w:rFonts w:cs="Tahoma" w:ascii="Tahoma" w:hAnsi="Tahoma"/>
          <w:sz w:val="22"/>
          <w:szCs w:val="22"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RIVÉ À : </w:t>
        <w:tab/>
        <w:tab/>
        <w:t>HEURE :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MINUTES</w:t>
      </w:r>
      <w:r>
        <w:rPr>
          <w:rFonts w:cs="Tahoma" w:ascii="Tahoma" w:hAnsi="Tahoma"/>
          <w:sz w:val="22"/>
          <w:szCs w:val="22"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ACTÉ PAR 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8640" w:leader="underscor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PPORT COMPLÉTÉ PAR :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6"/>
          <w:tab w:val="left" w:pos="8640" w:leader="underscor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CTION :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IGNATURE DU RESPONSABLE:</w:t>
        <w:tab/>
        <w:t xml:space="preserve">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IGNATURE DE L'ENTRAINEUR:  ______</w:t>
      </w:r>
      <w:r>
        <w:rPr>
          <w:rFonts w:cs="Tahoma" w:ascii="Tahoma" w:hAnsi="Tahoma"/>
          <w:u w:val="single"/>
        </w:rPr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44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DE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E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DE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</wp:posOffset>
          </wp:positionH>
          <wp:positionV relativeFrom="paragraph">
            <wp:posOffset>-66675</wp:posOffset>
          </wp:positionV>
          <wp:extent cx="902335" cy="42037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RAPPORT D’ACCI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bdr w:val="double" w:sz="4" w:space="0" w:color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46:00Z</dcterms:created>
  <dc:creator>202</dc:creator>
  <dc:description/>
  <dc:language>en-US</dc:language>
  <cp:lastModifiedBy>Jean Mercier</cp:lastModifiedBy>
  <cp:lastPrinted>2013-01-24T16:12:00Z</cp:lastPrinted>
  <dcterms:modified xsi:type="dcterms:W3CDTF">2014-08-20T19:46:00Z</dcterms:modified>
  <cp:revision>2</cp:revision>
  <dc:subject/>
  <dc:title>ÉCOLES ESTIVALES DE HOCKEY</dc:title>
</cp:coreProperties>
</file>