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510</wp:posOffset>
            </wp:positionH>
            <wp:positionV relativeFrom="paragraph">
              <wp:posOffset>145415</wp:posOffset>
            </wp:positionV>
            <wp:extent cx="181737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Heading1"/>
        <w:jc w:val="center"/>
        <w:rPr>
          <w:rFonts w:ascii="Tahoma" w:hAnsi="Tahoma" w:cs="Tahoma"/>
          <w:bCs w:val="false"/>
          <w:i/>
          <w:i/>
          <w:sz w:val="28"/>
          <w:szCs w:val="28"/>
        </w:rPr>
      </w:pPr>
      <w:r>
        <w:rPr>
          <w:rFonts w:cs="Tahoma" w:ascii="Tahoma" w:hAnsi="Tahoma"/>
          <w:bCs w:val="false"/>
          <w:i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SEQ Outaouai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exe A – Formulaire de demande de transfert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S.V.P., écrire lisiblement en lettres moulées)</w:t>
      </w:r>
    </w:p>
    <w:p>
      <w:pPr>
        <w:pStyle w:val="Heading1"/>
        <w:shd w:fill="0C0C0C" w:val="clear"/>
        <w:rPr/>
      </w:pPr>
      <w:r>
        <w:rPr>
          <w:rFonts w:eastAsia="Wingdings" w:cs="Wingdings" w:ascii="Wingdings" w:hAnsi="Wingdings"/>
          <w:b w:val="false"/>
          <w:bCs w:val="false"/>
          <w:sz w:val="24"/>
        </w:rPr>
        <w:t></w:t>
      </w:r>
      <w:r>
        <w:rPr>
          <w:rFonts w:eastAsia="Tahoma" w:cs="Tahoma" w:ascii="Tahoma" w:hAnsi="Tahoma"/>
          <w:b w:val="false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4"/>
        </w:rPr>
        <w:t>PARTIE A :</w:t>
      </w:r>
      <w:r>
        <w:rPr>
          <w:rFonts w:cs="Tahoma" w:ascii="Tahoma" w:hAnsi="Tahoma"/>
          <w:b w:val="false"/>
          <w:bCs w:val="false"/>
          <w:sz w:val="24"/>
        </w:rPr>
        <w:tab/>
      </w:r>
      <w:r>
        <w:rPr>
          <w:rFonts w:cs="Tahoma" w:ascii="Tahoma" w:hAnsi="Tahoma"/>
          <w:sz w:val="24"/>
        </w:rPr>
        <w:t>Identification de l’étudiant-ATHLÈTE demandeur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r-FR" w:eastAsia="en-US"/>
        </w:rPr>
      </w:pPr>
      <w:r>
        <w:rPr>
          <w:rFonts w:cs="Tahoma" w:ascii="Tahoma" w:hAnsi="Tahoma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875</wp:posOffset>
                </wp:positionV>
                <wp:extent cx="6602730" cy="181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81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  <w:tab w:val="left" w:pos="5000" w:leader="none"/>
                                <w:tab w:val="left" w:pos="10120" w:leader="none"/>
                              </w:tabs>
                              <w:ind w:right="175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m 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 Prénom 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00" w:leader="none"/>
                                <w:tab w:val="left" w:pos="5040" w:leader="none"/>
                                <w:tab w:val="left" w:pos="5840" w:leader="none"/>
                                <w:tab w:val="left" w:pos="7040" w:leader="none"/>
                                <w:tab w:val="left" w:pos="10120" w:leader="none"/>
                              </w:tabs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 xml:space="preserve">Code permanent 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éléphone 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(</w:t>
                              <w:tab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504" w:firstLine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120" w:leader="none"/>
                                <w:tab w:val="left" w:pos="6240" w:leader="none"/>
                                <w:tab w:val="left" w:pos="7280" w:leader="none"/>
                              </w:tabs>
                              <w:ind w:right="504" w:hanging="0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Catégorie : </w:t>
                              <w:tab/>
                              <w:t xml:space="preserve">Benjami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    Cadet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    Juvénil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Sexe : </w:t>
                              <w:tab/>
                              <w:t xml:space="preserve">Fém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 Masc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480" w:leader="none"/>
                                <w:tab w:val="left" w:pos="7600" w:leader="none"/>
                                <w:tab w:val="left" w:pos="10120" w:leader="none"/>
                              </w:tabs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 xml:space="preserve">Institution d’origine 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ab/>
                              <w:t>Région 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520" w:leader="none"/>
                                <w:tab w:val="left" w:pos="7640" w:leader="none"/>
                                <w:tab w:val="left" w:pos="1012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 xml:space="preserve">Institution d’accueil 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ab/>
                              <w:t>Région 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9pt;height:142.8pt;mso-wrap-distance-left:9.05pt;mso-wrap-distance-right:9.05pt;mso-wrap-distance-top:0pt;mso-wrap-distance-bottom:0pt;margin-top:1.2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  <w:tab w:val="left" w:pos="5000" w:leader="none"/>
                          <w:tab w:val="left" w:pos="10120" w:leader="none"/>
                        </w:tabs>
                        <w:ind w:right="175" w:hanging="0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om 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 Prénom 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800" w:leader="none"/>
                          <w:tab w:val="left" w:pos="5040" w:leader="none"/>
                          <w:tab w:val="left" w:pos="5840" w:leader="none"/>
                          <w:tab w:val="left" w:pos="7040" w:leader="none"/>
                          <w:tab w:val="left" w:pos="10120" w:leader="none"/>
                        </w:tabs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 xml:space="preserve">Code permanent 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éléphone 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(</w:t>
                        <w:tab/>
                        <w:t>)</w:t>
                        <w:tab/>
                      </w:r>
                    </w:p>
                    <w:p>
                      <w:pPr>
                        <w:pStyle w:val="Normal"/>
                        <w:ind w:left="720" w:right="504" w:firstLine="18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2"/>
                          <w:szCs w:val="22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120" w:leader="none"/>
                          <w:tab w:val="left" w:pos="6240" w:leader="none"/>
                          <w:tab w:val="left" w:pos="7280" w:leader="none"/>
                        </w:tabs>
                        <w:ind w:right="504" w:hanging="0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Catégorie : </w:t>
                        <w:tab/>
                        <w:t xml:space="preserve">Benjamin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    Cadet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    Juvénile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ab/>
                        <w:t xml:space="preserve">Sexe : </w:t>
                        <w:tab/>
                        <w:t xml:space="preserve">Fém.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</w:t>
                        <w:tab/>
                        <w:t xml:space="preserve"> Masc.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22"/>
                          <w:szCs w:val="22"/>
                        </w:rPr>
                        <w:t>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480" w:leader="none"/>
                          <w:tab w:val="left" w:pos="7600" w:leader="none"/>
                          <w:tab w:val="left" w:pos="10120" w:leader="none"/>
                        </w:tabs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 xml:space="preserve">Institution d’origine 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ab/>
                        <w:t>Région 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520" w:leader="none"/>
                          <w:tab w:val="left" w:pos="7640" w:leader="none"/>
                          <w:tab w:val="left" w:pos="10120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 xml:space="preserve">Institution d’accueil 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ab/>
                        <w:t>Région 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fr-C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Heading1"/>
        <w:shd w:fill="0C0C0C" w:val="clear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</w:t>
      </w:r>
      <w:r>
        <w:rPr>
          <w:rFonts w:eastAsia="Tahoma" w:cs="Tahoma" w:ascii="Tahoma" w:hAnsi="Tahoma"/>
          <w:b w:val="false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4"/>
        </w:rPr>
        <w:t>PARTIE B :</w:t>
        <w:tab/>
      </w:r>
      <w:r>
        <w:rPr>
          <w:rFonts w:cs="Tahoma" w:ascii="Tahoma" w:hAnsi="Tahoma"/>
          <w:caps w:val="false"/>
          <w:smallCaps w:val="false"/>
          <w:sz w:val="24"/>
        </w:rPr>
        <w:t>DEMANDE DE TRANSFERT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fr-FR" w:eastAsia="en-US"/>
        </w:rPr>
      </w:pPr>
      <w:r>
        <w:rPr>
          <w:rFonts w:cs="Tahoma" w:ascii="Tahoma" w:hAnsi="Tahoma"/>
          <w:b/>
          <w:bCs/>
          <w:caps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7620</wp:posOffset>
                </wp:positionV>
                <wp:extent cx="6602730" cy="322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223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8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te de la demande de transfert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0" w:leader="none"/>
                                <w:tab w:val="left" w:pos="10080" w:leader="none"/>
                              </w:tabs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aisons qui motivent la demande 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ab/>
                              <w:t>Nous (étudiant athlète et parents/tuteurs) avons fait les démarches pour être informés par l’animateur sportif de l’école des démarches et des implications reliées à une demande de transfe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0" w:leader="none"/>
                                <w:tab w:val="left" w:pos="6920" w:leader="none"/>
                                <w:tab w:val="left" w:pos="1008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0" w:leader="none"/>
                                <w:tab w:val="left" w:pos="6920" w:leader="none"/>
                                <w:tab w:val="left" w:pos="1008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ignature de l’étudiant athlète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Date 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m du parent/tuteur 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0" w:leader="none"/>
                                <w:tab w:val="left" w:pos="692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ignature du Parent/tuteur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Date 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9pt;height:253.8pt;mso-wrap-distance-left:9.05pt;mso-wrap-distance-right:9.05pt;mso-wrap-distance-top:0pt;mso-wrap-distance-bottom:0pt;margin-top:-0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8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ate de la demande de transfert:</w:t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40" w:leader="none"/>
                          <w:tab w:val="left" w:pos="10080" w:leader="none"/>
                        </w:tabs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aisons qui motivent la demande :</w:t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0" w:leader="none"/>
                        </w:tabs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0" w:leader="none"/>
                        </w:tabs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0" w:leader="none"/>
                        </w:tabs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ab/>
                        <w:t>Nous (étudiant athlète et parents/tuteurs) avons fait les démarches pour être informés par l’animateur sportif de l’école des démarches et des implications reliées à une demande de transfer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80" w:leader="none"/>
                          <w:tab w:val="left" w:pos="6920" w:leader="none"/>
                          <w:tab w:val="left" w:pos="1008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80" w:leader="none"/>
                          <w:tab w:val="left" w:pos="6920" w:leader="none"/>
                          <w:tab w:val="left" w:pos="1008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ignature de l’étudiant athlète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Date 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om du parent/tuteur :</w:t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80" w:leader="none"/>
                          <w:tab w:val="left" w:pos="692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ignature du Parent/tuteur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Date 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Heading1"/>
        <w:shd w:fill="0C0C0C" w:val="clea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</w:t>
      </w:r>
      <w:r>
        <w:rPr>
          <w:rFonts w:eastAsia="Tahoma" w:cs="Tahoma" w:ascii="Tahoma" w:hAnsi="Tahoma"/>
          <w:b w:val="false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4"/>
        </w:rPr>
        <w:t>PARTIE C :</w:t>
        <w:tab/>
      </w:r>
      <w:r>
        <w:rPr>
          <w:rFonts w:cs="Tahoma" w:ascii="Tahoma" w:hAnsi="Tahoma"/>
          <w:sz w:val="24"/>
        </w:rPr>
        <w:t>RÉPONSE DE L’INSTITUTION D’ORIGINE SUR LA DE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2720</wp:posOffset>
                </wp:positionV>
                <wp:extent cx="6602730" cy="209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092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La demande de transfert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CCORDÉ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La demande de transfert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EFUSÉ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ustification du refus 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J’ai expliqué à l’étudiant athlèt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les démarches et les implications reliées à une demande de transfe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Je n’ai pas expliqué à l’étudiant athlèt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les démarches et les implications reliées à une demande de transfe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600" w:leader="none"/>
                                <w:tab w:val="left" w:pos="10080" w:leader="none"/>
                              </w:tabs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Nom de l’animateur sportif de l’institution d’origine 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0" w:leader="none"/>
                                <w:tab w:val="left" w:pos="6920" w:leader="none"/>
                                <w:tab w:val="left" w:pos="10080" w:leader="none"/>
                              </w:tabs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0" w:leader="none"/>
                                <w:tab w:val="left" w:pos="692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ignature de l’animateur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Date 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9pt;height:164.8pt;mso-wrap-distance-left:9.05pt;mso-wrap-distance-right:9.05pt;mso-wrap-distance-top:0pt;mso-wrap-distance-bottom:0pt;margin-top:13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La demande de transfert es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CCORDÉ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La demande de transfert es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REFUSÉ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ustification du refus :</w:t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0" w:leader="none"/>
                        </w:tabs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0" w:leader="none"/>
                        </w:tabs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J’ai expliqué à l’étudiant athlète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les démarches et les implications reliées à une demande de transfer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0" w:leader="none"/>
                        </w:tabs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Je n’ai pas expliqué à l’étudiant athlète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les démarches et les implications reliées à une demande de transfer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0" w:leader="none"/>
                          <w:tab w:val="left" w:pos="5600" w:leader="none"/>
                          <w:tab w:val="left" w:pos="10080" w:leader="none"/>
                        </w:tabs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Nom de l’animateur sportif de l’institution d’origine :</w:t>
                        <w:tab/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80" w:leader="none"/>
                          <w:tab w:val="left" w:pos="6920" w:leader="none"/>
                          <w:tab w:val="left" w:pos="10080" w:leader="none"/>
                        </w:tabs>
                        <w:rPr>
                          <w:rFonts w:ascii="Tahoma" w:hAnsi="Tahoma" w:cs="Tahoma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80" w:leader="none"/>
                          <w:tab w:val="left" w:pos="692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ignature de l’animateur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Date 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0C0C0C" w:val="clear"/>
        <w:rPr/>
      </w:pPr>
      <w:r>
        <w:rPr>
          <w:rFonts w:eastAsia="Wingdings" w:cs="Wingdings" w:ascii="Wingdings" w:hAnsi="Wingdings"/>
        </w:rPr>
        <w:t>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6267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49.35pt" to="310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PARTIE D :</w:t>
        <w:tab/>
      </w:r>
      <w:r>
        <w:rPr>
          <w:rFonts w:cs="Tahoma" w:ascii="Tahoma" w:hAnsi="Tahoma"/>
          <w:b/>
          <w:bCs/>
          <w:lang w:val="fr-FR" w:eastAsia="en-US"/>
        </w:rPr>
        <w:t>PROCÉD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22250</wp:posOffset>
                </wp:positionV>
                <wp:extent cx="6602730" cy="2406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40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’étudiant athlète doit compléter les parties A et B en s’assurant de signer le formulaire ainsi que faire signer un parent/tuteur aux endroits requi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’étudiant athlète doit faire compléter la partie C par l’animateur sportif de l’institution d’origine (fréquentée l’année précédent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’animateur sportif de l’institution d’origine doit faire parvenir une copie du formulaire complété 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6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 nouvelle institution pour l’année en cours (institution d’accueil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6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u RSEQ Outaouais, à l’attention de la coordonnatrice de la discipline respecti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0" w:leader="none"/>
                              </w:tabs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EXTRAIT DE LA RÉGLEMENTATION ADMININSTRATIVE DU RSEQ OUTAOU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29.4 .4 Le transfert de l’étudiant-athlète sera accepté à la condition que l’institution de provenance complète et signe la partie C du Formulaire de demande de transfert. Un athlète qui n’obtient pas l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libération de son institution d’origine sera soumis à une sanction sous forme de congé sportif d’une demi-saison comme détaillée à l’article 29.5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9pt;height:189.5pt;mso-wrap-distance-left:9.05pt;mso-wrap-distance-right:9.05pt;mso-wrap-distance-top:0pt;mso-wrap-distance-bottom:0pt;margin-top:17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’étudiant athlète doit compléter les parties A et B en s’assurant de signer le formulaire ainsi que faire signer un parent/tuteur aux endroits requi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’étudiant athlète doit faire compléter la partie C par l’animateur sportif de l’institution d’origine (fréquentée l’année précédent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’animateur sportif de l’institution d’origine doit faire parvenir une copie du formulaire complété 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6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 nouvelle institution pour l’année en cours (institution d’accueil)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6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u RSEQ Outaouais, à l’attention de la coordonnatrice de la discipline respectiv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0" w:leader="none"/>
                        </w:tabs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0" w:leader="none"/>
                        </w:tabs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0" w:leader="none"/>
                        </w:tabs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EXTRAIT DE LA RÉGLEMENTATION ADMININSTRATIVE DU RSEQ OUTAOUA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0" w:leader="none"/>
                        </w:tabs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0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29.4 .4 Le transfert de l’étudiant-athlète sera accepté à la condition que l’institution de provenance complète et signe la partie C du Formulaire de demande de transfert. Un athlète qui n’obtient pas la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libération de son institution d’origine sera soumis à une sanction sous forme de congé sportif d’une demi-saison comme détaillée à l’article 29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20160"/>
      <w:pgMar w:left="862" w:right="100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tabs>
        <w:tab w:val="clear" w:pos="708"/>
        <w:tab w:val="left" w:pos="360" w:leader="none"/>
      </w:tabs>
      <w:ind w:left="720" w:right="11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0:00Z</dcterms:created>
  <dc:creator>FQSE</dc:creator>
  <dc:description/>
  <cp:keywords/>
  <dc:language>en-US</dc:language>
  <cp:lastModifiedBy>Utilisateur</cp:lastModifiedBy>
  <cp:lastPrinted>2017-04-25T16:26:00Z</cp:lastPrinted>
  <dcterms:modified xsi:type="dcterms:W3CDTF">2017-09-13T14:40:00Z</dcterms:modified>
  <cp:revision>2</cp:revision>
  <dc:subject/>
  <dc:title> </dc:title>
</cp:coreProperties>
</file>